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la naszego Klienta, Hurtowni Elektroinstalacyjnej o ustabilizowanej pozycji na rynku, istniejącej od  1996 r posiadającej pięć oddziałów na południu Polski, poszukujemy kandydatów na stanowisko: </w:t>
      </w:r>
    </w:p>
    <w:p>
      <w:pPr>
        <w:pStyle w:val="Normal"/>
        <w:snapToGrid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żynier Sprzedaży (branża elektryczna) </w:t>
      </w:r>
    </w:p>
    <w:p>
      <w:pPr>
        <w:pStyle w:val="Normal"/>
        <w:snapToGrid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. Ref. IS/06/10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360" w:hanging="0"/>
        <w:rPr/>
      </w:pPr>
      <w:r>
        <w:rPr>
          <w:rFonts w:cs="Arial" w:ascii="Arial" w:hAnsi="Arial"/>
        </w:rPr>
        <w:t xml:space="preserve">Miejsce pracy: Chorzów, teren Śląska  i Zagłębia.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ELE i ZADANIA</w:t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Podnoszenie poziomu sprzedaży poprzez : </w:t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dobywanie nowych klientów: inwestycje, wykonawcy, zakłady przemysłowe </w:t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ługa klientów istniejących i podtrzymywanie relacji z istniejącym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racowanie i wdrożenie strategii sprzedaży, w tym ustalenie celów podległego działu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zpośrednie prowadzenie lub/i nadzór nad obsługą handlową kluczowych klientów.</w:t>
      </w:r>
    </w:p>
    <w:p>
      <w:pPr>
        <w:pStyle w:val="Normal"/>
        <w:snapToGrid w:val="false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zbędne </w:t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Wymagania</w:t>
      </w:r>
    </w:p>
    <w:p>
      <w:pPr>
        <w:pStyle w:val="Normal"/>
        <w:snapToGrid w:val="false"/>
        <w:ind w:left="360" w:hanging="0"/>
        <w:rPr/>
      </w:pPr>
      <w:r>
        <w:rPr>
          <w:rFonts w:cs="Arial" w:ascii="Arial" w:hAnsi="Arial"/>
        </w:rPr>
        <w:t xml:space="preserve">Doskonała znajomość rynku i specyfiki branży elektrycznej i elektroinstalacyjnej </w:t>
      </w:r>
    </w:p>
    <w:p>
      <w:pPr>
        <w:pStyle w:val="Normal"/>
        <w:snapToGrid w:val="false"/>
        <w:ind w:left="360" w:hanging="0"/>
        <w:rPr/>
      </w:pPr>
      <w:r>
        <w:rPr>
          <w:rFonts w:cs="Arial" w:ascii="Arial" w:hAnsi="Arial"/>
        </w:rPr>
        <w:t xml:space="preserve">Doświadczenie w pozyskiwaniu klienta inwestycyjneg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edza z zakresu zastosowania produkt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ształcenie min średnie elektryczne,  idealnie wyższe techniczne,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wo jazdy kat B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żądane cechy osobowości: </w:t>
      </w:r>
    </w:p>
    <w:p>
      <w:pPr>
        <w:pStyle w:val="Normal"/>
        <w:snapToGrid w:val="false"/>
        <w:ind w:left="360" w:hanging="0"/>
        <w:rPr/>
      </w:pPr>
      <w:r>
        <w:rPr>
          <w:rFonts w:cs="Arial" w:ascii="Arial" w:hAnsi="Arial"/>
        </w:rPr>
        <w:t>samodzielność i wysoki poziom motywacji do osiągania założonych celów</w:t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dolności interpersonalne</w:t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iejętność negocjacji </w:t>
      </w:r>
    </w:p>
    <w:p>
      <w:pPr>
        <w:pStyle w:val="Normal"/>
        <w:snapToGrid w:val="false"/>
        <w:ind w:left="360" w:hanging="0"/>
        <w:rPr/>
      </w:pPr>
      <w:r>
        <w:rPr>
          <w:rFonts w:cs="Arial" w:ascii="Arial" w:hAnsi="Arial"/>
        </w:rPr>
        <w:t xml:space="preserve">umiejętność organizowania  sobie pracy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erta pracy skierowana jest do osób samodzielnych, potrafiących się zaangażować i nastawionych na wyniki w pracy grupowej. </w:t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erowane wynagrodzenie  to podstawa + prowizja od obrotu oddziału – podlega negocjacji. </w:t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codawca zapewnia narzędzia pracy (samochód, tel, laptop) oraz cykliczne szkolenia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interesowane osoby zapraszamy do przesłania CV  z klauzulą o ochronie danych osobowych na 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praca@ emplo.pl</w:t>
        </w:r>
      </w:hyperlink>
      <w:r>
        <w:rPr>
          <w:rFonts w:cs="Arial" w:ascii="Arial" w:hAnsi="Arial"/>
          <w:b/>
          <w:bCs/>
        </w:rPr>
        <w:t xml:space="preserve">  W temacie wiadomości wpisz  </w:t>
      </w:r>
      <w:r>
        <w:rPr>
          <w:rFonts w:cs="Arial" w:ascii="Arial" w:hAnsi="Arial"/>
        </w:rPr>
        <w:t>IS/06/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ziękujemy. Z wybranymi kandydatami skontaktujemy się telefonicznie.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@emplo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47:00Z</dcterms:created>
  <dc:creator>aaa</dc:creator>
  <dc:description/>
  <dc:language>en-US</dc:language>
  <cp:lastModifiedBy>dom</cp:lastModifiedBy>
  <cp:lastPrinted>2009-07-31T12:25:00Z</cp:lastPrinted>
  <dcterms:modified xsi:type="dcterms:W3CDTF">2010-05-27T09:05:00Z</dcterms:modified>
  <cp:revision>5</cp:revision>
  <dc:subject/>
  <dc:title>OPIS STANOWISKA PRACY</dc:title>
</cp:coreProperties>
</file>